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24525</wp:posOffset>
            </wp:positionH>
            <wp:positionV relativeFrom="paragraph">
              <wp:posOffset>9525</wp:posOffset>
            </wp:positionV>
            <wp:extent cx="483235" cy="8382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76200</wp:posOffset>
                </wp:positionV>
                <wp:extent cx="75438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Avifaunistische Kommission Sachsen-Anhalt (AKS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okumentationsstelle für seltene Vogelarten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 Zusammenarbeit mit der Deutschen Avifaunistischen Kommission (DA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6pt;mso-wrap-distance-left:9.05pt;mso-wrap-distance-right:9.05pt;mso-wrap-distance-top:0pt;mso-wrap-distance-bottom:0pt;margin-top:-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Avifaunistische Kommission Sachsen-Anhalt (AKST)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okumentationsstelle für seltene Vogelarten –</w:t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n Zusammenarbeit mit der Deutschen Avifaunistischen Kommission (DA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0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76" w:leader="none"/>
          <w:tab w:val="right" w:pos="9753" w:leader="none"/>
        </w:tabs>
        <w:spacing w:lineRule="auto" w:line="240" w:before="100" w:after="0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76" w:leader="none"/>
          <w:tab w:val="right" w:pos="9753" w:leader="none"/>
        </w:tabs>
        <w:spacing w:lineRule="auto" w:line="240" w:before="10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LDEBO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54610</wp:posOffset>
                </wp:positionV>
                <wp:extent cx="14478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rnithologenverband </w:t>
                              <w:br/>
                              <w:t>Sachsen-Anhalt e.V. (O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pt;mso-wrap-distance-left:9.05pt;mso-wrap-distance-right:9.05pt;mso-wrap-distance-top:0pt;mso-wrap-distance-bottom:0pt;margin-top:4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Ornithologenverband </w:t>
                        <w:br/>
                        <w:t>Sachsen-Anhalt e.V. (O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76" w:leader="none"/>
          <w:tab w:val="right" w:pos="9753" w:leader="none"/>
        </w:tabs>
        <w:spacing w:lineRule="auto" w:line="240" w:before="100" w:after="0"/>
        <w:jc w:val="center"/>
        <w:outlineLvl w:val="0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077" w:right="1077" w:gutter="0" w:header="0" w:top="0" w:footer="340" w:bottom="396"/>
          <w:formProt w:val="true"/>
          <w:titlePg/>
          <w:textDirection w:val="lrTb"/>
          <w:docGrid w:type="default" w:linePitch="360" w:charSpace="0"/>
        </w:sectPr>
      </w:pPr>
    </w:p>
    <w:tbl>
      <w:tblPr>
        <w:tblW w:w="6000" w:type="pct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508"/>
        <w:gridCol w:w="828"/>
        <w:gridCol w:w="179"/>
        <w:gridCol w:w="188"/>
        <w:gridCol w:w="17"/>
        <w:gridCol w:w="479"/>
        <w:gridCol w:w="194"/>
        <w:gridCol w:w="166"/>
        <w:gridCol w:w="575"/>
        <w:gridCol w:w="24"/>
        <w:gridCol w:w="1436"/>
        <w:gridCol w:w="389"/>
      </w:tblGrid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ogelart: </w:t>
            </w:r>
            <w:r>
              <w:fldChar w:fldCharType="begin">
                <w:ffData>
                  <w:name w:val="Vogelar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Vogelart_sonstig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Anzahl: </w:t>
            </w:r>
            <w:r>
              <w:fldChar w:fldCharType="begin">
                <w:ffData>
                  <w:name w:val="Anzahl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177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er: </w:t>
            </w:r>
            <w:r>
              <w:fldChar w:fldCharType="begin">
                <w:ffData>
                  <w:name w:val="__Fieldmark__3_148131572"/>
                  <w:enabled/>
                  <w:ddList>
                    <w:result w:val="0"/>
                    <w:listEntry w:val="             "/>
                    <w:listEntry w:val="unbekannt"/>
                    <w:listEntry w:val="pullus"/>
                    <w:listEntry w:val="K1 / diesjährig"/>
                    <w:listEntry w:val="K2 / vorjährig"/>
                    <w:listEntry w:val="K3"/>
                    <w:listEntry w:val="K4"/>
                    <w:listEntry w:val="K5"/>
                    <w:listEntry w:val="immatur"/>
                    <w:listEntry w:val="adult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3_148131572"/>
            <w:bookmarkStart w:id="1" w:name="__Fieldmark__3_148131572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schlecht: </w:t>
            </w:r>
            <w:r>
              <w:fldChar w:fldCharType="begin">
                <w:ffData>
                  <w:name w:val="__Fieldmark__4_148131572"/>
                  <w:enabled/>
                  <w:ddList>
                    <w:result w:val="0"/>
                    <w:listEntry w:val="             "/>
                    <w:listEntry w:val="Männchen"/>
                    <w:listEntry w:val="Weibchen"/>
                    <w:listEntry w:val="weibchenfarbig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4_148131572"/>
            <w:bookmarkStart w:id="3" w:name="__Fieldmark__4_148131572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itere Angaben zum Kleid (z.B. 2erWinter): </w:t>
            </w:r>
            <w:r>
              <w:fldChar w:fldCharType="begin">
                <w:ffData>
                  <w:name w:val="Klei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601" w:type="dxa"/>
            <w:gridSpan w:val="11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stes Datum [ tt.mm.jjjj]: </w:t>
            </w:r>
            <w:r>
              <w:fldChar w:fldCharType="begin">
                <w:ffData>
                  <w:name w:val="Datum_erstes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Uhrzeit: </w:t>
            </w:r>
            <w:r>
              <w:fldChar w:fldCharType="begin">
                <w:ffData>
                  <w:name w:val="Uhrzei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ätere Daten [ tt.mm.jjjj]: </w:t>
            </w:r>
            <w:r>
              <w:fldChar w:fldCharType="begin">
                <w:ffData>
                  <w:name w:val="Datum_weiter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ztes Datum [ tt.mm.jjjj]: </w:t>
            </w:r>
            <w:r>
              <w:fldChar w:fldCharType="begin">
                <w:ffData>
                  <w:name w:val="Datum_letztes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obachtungsor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Beobachtungsor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obachtung bereits in ornitho.de gemeldet? </w:t>
            </w:r>
            <w:r>
              <w:fldChar w:fldCharType="begin">
                <w:ffData>
                  <w:name w:val="__Fieldmark__11_148131572"/>
                  <w:enabled/>
                  <w:ddList>
                    <w:result w:val="0"/>
                    <w:listEntry w:val="             "/>
                    <w:listEntry w:val="Ja"/>
                    <w:listEntry w:val="Nein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1_148131572"/>
            <w:bookmarkStart w:id="5" w:name="__Fieldmark__11_148131572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Geogr. Koordinaten (falls noch nicht in ornitho.de gemeldet):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Koordinaten_X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°N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0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Koordinaten_Y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°E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eis: </w:t>
            </w:r>
            <w:r>
              <w:fldChar w:fldCharType="begin">
                <w:ffData>
                  <w:name w:val="Kreis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ndesland: </w:t>
            </w:r>
            <w:r>
              <w:fldChar w:fldCharType="begin">
                <w:ffData>
                  <w:name w:val="__Fieldmark__15_148131572"/>
                  <w:enabled/>
                  <w:ddList>
                    <w:result w:val="0"/>
                    <w:listEntry w:val="             "/>
                    <w:listEntry w:val="Baden-Württemberg"/>
                    <w:listEntry w:val="Bayern"/>
                    <w:listEntry w:val="Berlin"/>
                    <w:listEntry w:val="Brandenburg"/>
                    <w:listEntry w:val="Bremen"/>
                    <w:listEntry w:val="Hamburg"/>
                    <w:listEntry w:val="Hessen"/>
                    <w:listEntry w:val="Mecklenburg-Vorpommern"/>
                    <w:listEntry w:val="Niedersachsen"/>
                    <w:listEntry w:val="Nordrhein-Westfalen"/>
                    <w:listEntry w:val="Rheinland-Pfalz"/>
                    <w:listEntry w:val="Saarland"/>
                    <w:listEntry w:val="Sachsen"/>
                    <w:listEntry w:val="Sachsen-Anhalt"/>
                    <w:listEntry w:val="Schleswig-Holstein"/>
                    <w:listEntry w:val="Thüringen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5_148131572"/>
            <w:bookmarkStart w:id="7" w:name="__Fieldmark__15_148131572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bensraum: </w:t>
            </w:r>
            <w:r>
              <w:fldChar w:fldCharType="begin">
                <w:ffData>
                  <w:name w:val="Lebensraum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äzisierung der Beobachtung: </w:t>
            </w:r>
            <w:r>
              <w:fldChar w:fldCharType="begin">
                <w:ffData>
                  <w:name w:val="__Fieldmark__17_148131572"/>
                  <w:enabled/>
                  <w:ddList>
                    <w:result w:val="0"/>
                    <w:listEntry w:val="             "/>
                    <w:listEntry w:val="Nahrungssuche"/>
                    <w:listEntry w:val="Schlafplatz"/>
                    <w:listEntry w:val="Rast"/>
                    <w:listEntry w:val="Mauserplatz"/>
                    <w:listEntry w:val="Gesang"/>
                    <w:listEntry w:val="Balz"/>
                    <w:listEntry w:val="Warnend"/>
                    <w:listEntry w:val="Zug N"/>
                    <w:listEntry w:val="Zug NO"/>
                    <w:listEntry w:val="Zug O"/>
                    <w:listEntry w:val="Zug SO"/>
                    <w:listEntry w:val="Zug S"/>
                    <w:listEntry w:val="Zug SW"/>
                    <w:listEntry w:val="Zug W"/>
                    <w:listEntry w:val="Zug NW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7_148131572"/>
            <w:bookmarkStart w:id="9" w:name="__Fieldmark__17_148131572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wölkung: </w:t>
            </w:r>
            <w:r>
              <w:fldChar w:fldCharType="begin">
                <w:ffData>
                  <w:name w:val="__Fieldmark__18_148131572"/>
                  <w:enabled/>
                  <w:ddList>
                    <w:result w:val="0"/>
                    <w:listEntry w:val="             "/>
                    <w:listEntry w:val="0/8"/>
                    <w:listEntry w:val="1/8"/>
                    <w:listEntry w:val="2/8"/>
                    <w:listEntry w:val="3/8"/>
                    <w:listEntry w:val="4/8"/>
                    <w:listEntry w:val="5/8"/>
                    <w:listEntry w:val="6/8"/>
                    <w:listEntry w:val="7/8"/>
                    <w:listEntry w:val="8/8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8_148131572"/>
            <w:bookmarkStart w:id="11" w:name="__Fieldmark__18_148131572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derschlag: </w:t>
            </w:r>
            <w:r>
              <w:fldChar w:fldCharType="begin">
                <w:ffData>
                  <w:name w:val="__Fieldmark__19_148131572"/>
                  <w:enabled/>
                  <w:ddList>
                    <w:result w:val="0"/>
                    <w:listEntry w:val="             "/>
                    <w:listEntry w:val="kein"/>
                    <w:listEntry w:val="Nebel"/>
                    <w:listEntry w:val="Nieselregen"/>
                    <w:listEntry w:val="Schauer"/>
                    <w:listEntry w:val="Regen"/>
                    <w:listEntry w:val="Hagel"/>
                    <w:listEntry w:val="Schnee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19_148131572"/>
            <w:bookmarkStart w:id="13" w:name="__Fieldmark__19_148131572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ndrichtung: </w:t>
            </w:r>
            <w:r>
              <w:fldChar w:fldCharType="begin">
                <w:ffData>
                  <w:name w:val="__Fieldmark__20_148131572"/>
                  <w:enabled/>
                  <w:ddList>
                    <w:result w:val="0"/>
                    <w:listEntry w:val="             "/>
                    <w:listEntry w:val="N"/>
                    <w:listEntry w:val="NO"/>
                    <w:listEntry w:val="O"/>
                    <w:listEntry w:val="SO"/>
                    <w:listEntry w:val="S"/>
                    <w:listEntry w:val="SW"/>
                    <w:listEntry w:val="W"/>
                    <w:listEntry w:val="NW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20_148131572"/>
            <w:bookmarkStart w:id="15" w:name="__Fieldmark__20_148131572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Windstärke: </w:t>
            </w:r>
            <w:r>
              <w:fldChar w:fldCharType="begin">
                <w:ffData>
                  <w:name w:val="__Fieldmark__21_148131572"/>
                  <w:enabled/>
                  <w:ddList>
                    <w:result w:val="0"/>
                    <w:listEntry w:val="             "/>
                    <w:listEntry w:val="schwacher Wind"/>
                    <w:listEntry w:val="mäßig starker Wind"/>
                    <w:listEntry w:val="Starkwind"/>
                    <w:listEntry w:val="0 Bft"/>
                    <w:listEntry w:val="1 Bft"/>
                    <w:listEntry w:val="2 Bft"/>
                    <w:listEntry w:val="3 Bft"/>
                    <w:listEntry w:val="4 Bft"/>
                    <w:listEntry w:val="5 Bft"/>
                    <w:listEntry w:val="6 Bft"/>
                    <w:listEntry w:val="7 Bft"/>
                    <w:listEntry w:val="8 Bft"/>
                    <w:listEntry w:val="9 Bft"/>
                    <w:listEntry w:val="10 Bft"/>
                    <w:listEntry w:val="11 Bft"/>
                    <w:listEntry w:val="12 Bft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21_148131572"/>
            <w:bookmarkStart w:id="17" w:name="__Fieldmark__21_148131572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chtweite: </w:t>
            </w:r>
            <w:r>
              <w:fldChar w:fldCharType="begin">
                <w:ffData>
                  <w:name w:val="__Fieldmark__22_148131572"/>
                  <w:enabled/>
                  <w:ddList>
                    <w:result w:val="0"/>
                    <w:listEntry w:val="             "/>
                    <w:listEntry w:val="&lt;50m"/>
                    <w:listEntry w:val="&lt;100m"/>
                    <w:listEntry w:val="&lt;500m"/>
                    <w:listEntry w:val="&lt;1km"/>
                    <w:listEntry w:val="&lt;2km"/>
                    <w:listEntry w:val="&lt;3km"/>
                    <w:listEntry w:val="&lt;4km"/>
                    <w:listEntry w:val="&lt;5km"/>
                    <w:listEntry w:val="&gt;5km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22_148131572"/>
            <w:bookmarkStart w:id="19" w:name="__Fieldmark__22_148131572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ftvibrationen: </w:t>
            </w:r>
            <w:r>
              <w:fldChar w:fldCharType="begin">
                <w:ffData>
                  <w:name w:val="__Fieldmark__23_148131572"/>
                  <w:enabled/>
                  <w:ddList>
                    <w:result w:val="0"/>
                    <w:listEntry w:val="             "/>
                    <w:listEntry w:val="schwach"/>
                    <w:listEntry w:val="mittel"/>
                    <w:listEntry w:val="stark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23_148131572"/>
            <w:bookmarkStart w:id="21" w:name="__Fieldmark__23_148131572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itere Angaben: </w:t>
            </w:r>
            <w:r>
              <w:fldChar w:fldCharType="begin">
                <w:ffData>
                  <w:name w:val="Weitere_Angaben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03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2163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ptische Ausrüstung:     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25_148131572"/>
                  <w:enabled/>
                  <w:ddList>
                    <w:result w:val="0"/>
                    <w:listEntry w:val="             "/>
                    <w:listEntry w:val="keine"/>
                    <w:listEntry w:val="Fernglas"/>
                    <w:listEntry w:val="Spektiv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25_148131572"/>
            <w:bookmarkStart w:id="23" w:name="__Fieldmark__25_148131572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alentfernung zum Vogel [in Metern]: </w:t>
            </w:r>
            <w:r>
              <w:fldChar w:fldCharType="begin">
                <w:ffData>
                  <w:name w:val="Entfernung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obachtungsdauer [in Minuten]: </w:t>
            </w:r>
            <w:r>
              <w:fldChar w:fldCharType="begin">
                <w:ffData>
                  <w:name w:val="Beobachtungsdauer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von gut gesehen [in Minuten]: </w:t>
            </w:r>
            <w:r>
              <w:fldChar w:fldCharType="begin">
                <w:ffData>
                  <w:name w:val="Zeit_gut_gesehen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eichzeitig anwesende </w:t>
            </w:r>
            <w:r>
              <w:rPr>
                <w:rFonts w:cs="Times New Roman" w:ascii="Times New Roman" w:hAnsi="Times New Roman"/>
                <w:b/>
                <w:bCs/>
              </w:rPr>
              <w:t>vergleichbare</w:t>
            </w:r>
            <w:r>
              <w:rPr>
                <w:rFonts w:cs="Times New Roman" w:ascii="Times New Roman" w:hAnsi="Times New Roman"/>
              </w:rPr>
              <w:t xml:space="preserve"> Arten:</w:t>
            </w:r>
            <w:bookmarkStart w:id="24" w:name="Arten_anwesend"/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ergleichbare_Arten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24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gel war vergesellschaftet mit:</w:t>
            </w:r>
            <w:bookmarkStart w:id="25" w:name="Arten_gesellschaftet"/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ergesellschaftung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25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037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d die Beobachter mit der Art vertraut? </w:t>
            </w:r>
            <w:r>
              <w:fldChar w:fldCharType="begin">
                <w:ffData>
                  <w:name w:val="__Fieldmark__31_148131572"/>
                  <w:enabled/>
                  <w:ddList>
                    <w:result w:val="0"/>
                    <w:listEntry w:val="             "/>
                    <w:listEntry w:val="Ja"/>
                    <w:listEntry w:val="Nein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31_148131572"/>
            <w:bookmarkStart w:id="27" w:name="__Fieldmark__31_148131572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her? </w:t>
            </w:r>
            <w:r>
              <w:fldChar w:fldCharType="begin">
                <w:ffData>
                  <w:name w:val="Art_vertraut_woher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exact"/>
        </w:trPr>
        <w:tc>
          <w:tcPr>
            <w:tcW w:w="503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obachter</w:t>
            </w:r>
          </w:p>
        </w:tc>
      </w:tr>
      <w:tr>
        <w:trPr>
          <w:trHeight w:val="369" w:hRule="exact"/>
        </w:trPr>
        <w:tc>
          <w:tcPr>
            <w:tcW w:w="28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rname: </w:t>
            </w:r>
            <w:r>
              <w:fldChar w:fldCharType="begin">
                <w:ffData>
                  <w:name w:val="Beob_Vornam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  <w:r>
              <w:fldChar w:fldCharType="begin">
                <w:ffData>
                  <w:name w:val="Beob_Nam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Anschrift: </w:t>
            </w:r>
            <w:r>
              <w:fldChar w:fldCharType="begin">
                <w:ffData>
                  <w:name w:val="Beob_Anschrif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54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195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</w:t>
            </w:r>
            <w:r>
              <w:fldChar w:fldCharType="begin">
                <w:ffData>
                  <w:name w:val="Beob_Tel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fldChar w:fldCharType="begin">
                <w:ffData>
                  <w:name w:val="Beob_Mail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debogen ausgefüllt am [ tt.mm.jjjj]: </w:t>
            </w:r>
            <w:r>
              <w:fldChar w:fldCharType="begin">
                <w:ffData>
                  <w:name w:val="Ausfuelldatum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t der Melder den Vogel selbst gesehen? </w:t>
            </w:r>
            <w:r>
              <w:fldChar w:fldCharType="begin">
                <w:ffData>
                  <w:name w:val="__Fieldmark__39_148131572"/>
                  <w:enabled/>
                  <w:ddList>
                    <w:result w:val="0"/>
                    <w:listEntry w:val="             "/>
                    <w:listEntry w:val="Ja"/>
                    <w:listEntry w:val="Nein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39_148131572"/>
            <w:bookmarkStart w:id="29" w:name="__Fieldmark__39_148131572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urden Mitbeobachter herbeigerufen? </w:t>
            </w:r>
            <w:r>
              <w:fldChar w:fldCharType="begin">
                <w:ffData>
                  <w:name w:val="__Fieldmark__40_148131572"/>
                  <w:enabled/>
                  <w:ddList>
                    <w:result w:val="0"/>
                    <w:listEntry w:val="             "/>
                    <w:listEntry w:val="Ja"/>
                    <w:listEntry w:val="Nein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40_148131572"/>
            <w:bookmarkStart w:id="31" w:name="__Fieldmark__40_148131572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tbeobachter 1</w:t>
            </w:r>
          </w:p>
        </w:tc>
      </w:tr>
      <w:tr>
        <w:trPr>
          <w:trHeight w:val="369" w:hRule="exact"/>
        </w:trPr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rname: </w:t>
            </w:r>
            <w:r>
              <w:fldChar w:fldCharType="begin">
                <w:ffData>
                  <w:name w:val="Mitbeob_Vornam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  <w:r>
              <w:fldChar w:fldCharType="begin">
                <w:ffData>
                  <w:name w:val="Mitbeob_Nam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Anschrift: </w:t>
            </w:r>
            <w:r>
              <w:fldChar w:fldCharType="begin">
                <w:ffData>
                  <w:name w:val="Mitbeob_Anschrif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5" w:hRule="exact"/>
        </w:trPr>
        <w:tc>
          <w:tcPr>
            <w:tcW w:w="5426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1958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</w:t>
            </w:r>
            <w:r>
              <w:fldChar w:fldCharType="begin">
                <w:ffData>
                  <w:name w:val="Mitbeob_Tel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68" w:type="dxa"/>
            <w:gridSpan w:val="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fldChar w:fldCharType="begin">
                <w:ffData>
                  <w:name w:val="Mitbeob_Mail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eitere Mitbeobachter: </w:t>
            </w:r>
            <w:r>
              <w:fldChar w:fldCharType="begin">
                <w:ffData>
                  <w:name w:val="Mitbeob_weitere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 entdeckte den Vogel? </w:t>
            </w:r>
            <w:r>
              <w:fldChar w:fldCharType="begin">
                <w:ffData>
                  <w:name w:val="Entdecker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 bestimmte ihn zuerst? </w:t>
            </w:r>
            <w:r>
              <w:fldChar w:fldCharType="begin">
                <w:ffData>
                  <w:name w:val="Bestimmer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 war mit der Bestimmung nicht einverstanden? </w:t>
            </w:r>
            <w:r>
              <w:fldChar w:fldCharType="begin">
                <w:ffData>
                  <w:name w:val="Zweifel_Nam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arum? </w:t>
            </w:r>
            <w:r>
              <w:fldChar w:fldCharType="begin">
                <w:ffData>
                  <w:name w:val="Zweifel_warum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2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ann wurde die Art </w:t>
            </w:r>
            <w:r>
              <w:rPr>
                <w:rFonts w:cs="Times New Roman" w:ascii="Times New Roman" w:hAnsi="Times New Roman"/>
                <w:b/>
                <w:bCs/>
              </w:rPr>
              <w:t>abschließend</w:t>
            </w:r>
            <w:r>
              <w:rPr>
                <w:rFonts w:cs="Times New Roman" w:ascii="Times New Roman" w:hAnsi="Times New Roman"/>
              </w:rPr>
              <w:t xml:space="preserve"> bestimmt? </w:t>
            </w:r>
            <w:r>
              <w:fldChar w:fldCharType="begin">
                <w:ffData>
                  <w:name w:val="__Fieldmark__51_148131572"/>
                  <w:enabled/>
                  <w:ddList>
                    <w:result w:val="2"/>
                    <w:listEntry w:val="             "/>
                    <w:listEntry w:val="sofort"/>
                    <w:listEntry w:val="nach längerer Beobachtung"/>
                    <w:listEntry w:val="nach Literaturstudium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Wann_bestimmt"/>
            <w:bookmarkStart w:id="33" w:name="__Fieldmark__51_148131572"/>
            <w:bookmarkStart w:id="34" w:name="__Fieldmark__51_148131572"/>
            <w:bookmarkEnd w:id="3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32"/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eobachtung belegt durch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bitt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riginal</w:t>
            </w:r>
            <w:r>
              <w:rPr>
                <w:rFonts w:cs="Times New Roman" w:ascii="Times New Roman" w:hAnsi="Times New Roman"/>
                <w:i/>
                <w:iCs/>
              </w:rPr>
              <w:t>belege beifügen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69" w:hRule="exact"/>
        </w:trPr>
        <w:tc>
          <w:tcPr>
            <w:tcW w:w="28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__Fieldmark__52_148131572"/>
                  <w:enabled/>
                  <w:ddList>
                    <w:result w:val="0"/>
                    <w:listEntry w:val="             "/>
                    <w:listEntry w:val="Fotos"/>
                    <w:listEntry w:val="Tonaufnahmen"/>
                    <w:listEntry w:val="Präparat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5" w:name="__Fieldmark__52_148131572"/>
            <w:bookmarkStart w:id="36" w:name="__Fieldmark__52_148131572"/>
            <w:bookmarkEnd w:id="36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Andere: </w:t>
            </w:r>
            <w:r>
              <w:fldChar w:fldCharType="begin">
                <w:ffData>
                  <w:name w:val="Belege_sonstig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ege archiviert bei:</w:t>
            </w:r>
          </w:p>
        </w:tc>
      </w:tr>
      <w:tr>
        <w:trPr>
          <w:trHeight w:val="369" w:hRule="exact"/>
        </w:trPr>
        <w:tc>
          <w:tcPr>
            <w:tcW w:w="28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rname: </w:t>
            </w:r>
            <w:r>
              <w:fldChar w:fldCharType="begin">
                <w:ffData>
                  <w:name w:val="Belege_Vornam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  <w:r>
              <w:fldChar w:fldCharType="begin">
                <w:ffData>
                  <w:name w:val="Belege_Name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1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schrift: </w:t>
            </w:r>
            <w:r>
              <w:fldChar w:fldCharType="begin">
                <w:ffData>
                  <w:name w:val="Belege_Anschrift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</w:t>
            </w:r>
            <w:r>
              <w:fldChar w:fldCharType="begin">
                <w:ffData>
                  <w:name w:val="Belege_Tel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fldChar w:fldCharType="begin">
                <w:ffData>
                  <w:name w:val="Belege_Mail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aues Literaturzitat, falls bereits publiziert </w:t>
            </w:r>
            <w:r>
              <w:rPr>
                <w:rFonts w:cs="Times New Roman" w:ascii="Times New Roman" w:hAnsi="Times New Roman"/>
                <w:i/>
                <w:iCs/>
              </w:rPr>
              <w:t>(bitte Kopie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eifügen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Publikationen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42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54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stehen Restzweifel an der Bestimmung? </w:t>
            </w:r>
            <w:r>
              <w:fldChar w:fldCharType="begin">
                <w:ffData>
                  <w:name w:val="__Fieldmark__60_148131572"/>
                  <w:enabled/>
                  <w:ddList>
                    <w:result w:val="0"/>
                    <w:listEntry w:val="             "/>
                    <w:listEntry w:val="Ja"/>
                    <w:listEntry w:val="Nein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" w:name="__Fieldmark__60_148131572"/>
            <w:bookmarkStart w:id="38" w:name="__Fieldmark__60_148131572"/>
            <w:bookmarkEnd w:id="3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 welchen Bestimmungsdetails sind sie sich nicht ganz sicher?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Bitte ankreuzen)</w:t>
            </w:r>
          </w:p>
        </w:tc>
      </w:tr>
      <w:tr>
        <w:trPr>
          <w:trHeight w:val="688" w:hRule="atLeast"/>
        </w:trPr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.15pt;height:18.65pt" type="#_x0000_t75"/>
                <w:control r:id="rId5" w:name="Art" w:shapeid="control_shape_0"/>
              </w:objec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>
                <v:shape id="control_shape_1" o:allowincell="t" style="width:50.15pt;height:18.65pt" type="#_x0000_t75"/>
                <w:control r:id="rId6" w:name="Unterart" w:shapeid="control_shape_1"/>
              </w:objec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>
                <v:shape id="control_shape_2" o:allowincell="t" style="width:62.9pt;height:18.65pt" type="#_x0000_t75"/>
                <w:control r:id="rId7" w:name="Alter_Kleid" w:shapeid="control_shape_2"/>
              </w:objec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5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>
                <v:shape id="control_shape_3" o:allowincell="t" style="width:62.15pt;height:18.65pt" type="#_x0000_t75"/>
                <w:control r:id="rId8" w:name="Geschlecht" w:shapeid="control_shape_3"/>
              </w:objec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0" w:footer="340" w:bottom="396"/>
          <w:cols w:num="2" w:space="708" w:equalWidth="true" w:sep="tru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itte fügen Sie Ihrer Meldung unbedingt eine vollständige Beschreibung des Vogels bei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iterführende Hinweise finden Sie unter www.osa-internet.de/alk.htm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üllen Sie den Bogen bitte vollständig aus und senden Sie ihn an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Weihe, Hinter dem großen Dorfe 104, 38822 Aspensted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AKST@osa-internet.d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itte machen Sie (ggf. auf zusätzlichen Blättern) ausführliche Angaben insbesondere zu den folgenden Punkten:</w:t>
      </w:r>
    </w:p>
    <w:p>
      <w:pPr>
        <w:pStyle w:val="TextBody"/>
        <w:rPr/>
      </w:pPr>
      <w:r>
        <w:rPr/>
        <w:t xml:space="preserve">Beobachtungsumstände </w:t>
      </w:r>
      <w:r>
        <w:rPr>
          <w:rFonts w:eastAsia="Wingdings" w:cs="Wingdings" w:ascii="Wingdings" w:hAnsi="Wingdings"/>
        </w:rPr>
        <w:t></w:t>
      </w:r>
      <w:r>
        <w:rPr/>
        <w:t xml:space="preserve"> Beschreibung des Vogels (Gesamteindruck, Größe, Gestalt, Färbung von Kopf, Oberseite, Schwanz, Unterseite und Flügeln, Größe und Färbung von Schnabel und Beinen, Flugbild, Stimme, Verhalten etc.) </w:t>
      </w:r>
      <w:r>
        <w:rPr>
          <w:rFonts w:eastAsia="Wingdings" w:cs="Wingdings" w:ascii="Wingdings" w:hAnsi="Wingdings"/>
        </w:rPr>
        <w:t></w:t>
      </w:r>
      <w:r>
        <w:rPr/>
        <w:t xml:space="preserve"> Wenn es der Klärung dient, versuchen Sie bitte, eine Skizze des Vogels anzufertigen. </w:t>
      </w:r>
      <w:r>
        <w:rPr>
          <w:rFonts w:eastAsia="Wingdings" w:cs="Wingdings" w:ascii="Wingdings" w:hAnsi="Wingdings"/>
        </w:rPr>
        <w:t></w:t>
      </w:r>
      <w:r>
        <w:rPr/>
        <w:t xml:space="preserve"> Welche Kennzeichen oder Körperteile wurden nicht gesehen? </w:t>
      </w:r>
      <w:r>
        <w:rPr>
          <w:rFonts w:eastAsia="Wingdings" w:cs="Wingdings" w:ascii="Wingdings" w:hAnsi="Wingdings"/>
        </w:rPr>
        <w:t></w:t>
      </w:r>
      <w:r>
        <w:rPr/>
        <w:t xml:space="preserve"> Geben Sie bei gefangenen oder toten Vögeln bitte Maße, Mauserdaten usw. an. </w:t>
      </w:r>
      <w:r>
        <w:rPr>
          <w:rFonts w:eastAsia="Wingdings" w:cs="Wingdings" w:ascii="Wingdings" w:hAnsi="Wingdings"/>
        </w:rPr>
        <w:t></w:t>
      </w:r>
      <w:r>
        <w:rPr/>
        <w:t xml:space="preserve"> Mit welchen Arten könnte der Vogel verwechselt werden, und warum ist eine Verwechslung ausgeschlossen? </w:t>
      </w:r>
      <w:r>
        <w:rPr>
          <w:rFonts w:eastAsia="Wingdings" w:cs="Wingdings" w:ascii="Wingdings" w:hAnsi="Wingdings"/>
        </w:rPr>
        <w:t></w:t>
      </w:r>
      <w:r>
        <w:rPr/>
        <w:t xml:space="preserve"> Geben Sie bitte Einzelheiten darüber an, ob Sie oder ein Mitbeobachter mit der Art oder ähnlichen Arten von früheren Begegnungen her vertraut sind. </w:t>
      </w:r>
      <w:r>
        <w:rPr>
          <w:rFonts w:eastAsia="Wingdings" w:cs="Wingdings" w:ascii="Wingdings" w:hAnsi="Wingdings"/>
        </w:rPr>
        <w:t></w:t>
      </w:r>
      <w:r>
        <w:rPr/>
        <w:t xml:space="preserve"> Welche Bestimmungsliteratur haben Sie während der Beobachtung, kurz darauf oder später zu Rate gezogen? </w:t>
      </w:r>
      <w:r>
        <w:rPr>
          <w:rFonts w:eastAsia="Wingdings" w:cs="Wingdings" w:ascii="Wingdings" w:hAnsi="Wingdings"/>
        </w:rPr>
        <w:t></w:t>
      </w:r>
      <w:r>
        <w:rPr/>
        <w:t xml:space="preserve"> Bleiben irgendwelche Restzweifel an der Bestimmung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schreibung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</w:rPr>
      </w:pPr>
      <w:r>
        <w:fldChar w:fldCharType="begin">
          <w:ffData>
            <w:name w:val="Beschreibung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itte Belege (Fotos, Zeichnungen etc.) beifügen; bei Versand per E-Mail muss dies aus technischen Gründen in separater Datei erfolg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continuous"/>
      <w:pgSz w:w="11906" w:h="16838"/>
      <w:pgMar w:left="1077" w:right="1077" w:gutter="0" w:header="0" w:top="0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>
        <w:u w:val="single"/>
      </w:rPr>
      <w:t>Avifaunistische Kommission Sachsen-Anhalt, Frank Weihe, Hinter dem großen Dorfe 104, 38822 Aspenstedt http://www.osa-internet.de/alk.htm; E-Mail: AKST@osa-internet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>
        <w:u w:val="single"/>
      </w:rPr>
      <w:t>Avifaunistische Kommission Sachsen-Anhalt, Frank Weihe, Hinter dem großen Dorfe 104, 38822 Aspenstedt http://www.osa-internet.de/alk.htm; E-Mail: AKST@osa-internet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567" w:hanging="56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67" w:hanging="567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567" w:hanging="567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jc w:val="lef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851" w:hanging="851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basedOn w:val="AbsatzStandardschriftar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basedOn w:val="AbsatzStandardschriftart"/>
    <w:qFormat/>
    <w:rPr>
      <w:rFonts w:ascii="Calibri" w:hAnsi="Calibri" w:eastAsia="Times New Roman" w:cs="Calibri"/>
      <w:b/>
      <w:bCs/>
    </w:rPr>
  </w:style>
  <w:style w:type="character" w:styleId="Berschrift1Zchn">
    <w:name w:val="Überschrift 1 Zchn"/>
    <w:basedOn w:val="AbsatzStandardschriftart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libri" w:hAnsi="Calibri" w:eastAsia="Times New Roman" w:cs="Calibri"/>
      <w:b/>
      <w:bCs/>
      <w:sz w:val="26"/>
      <w:szCs w:val="26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erChar">
    <w:name w:val="Header Char"/>
    <w:basedOn w:val="AbsatzStandardschriftart"/>
    <w:qFormat/>
    <w:rPr>
      <w:rFonts w:ascii="Arial" w:hAnsi="Arial" w:cs="Arial"/>
      <w:sz w:val="20"/>
      <w:szCs w:val="20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BalloonTextChar">
    <w:name w:val="Balloon Text Char"/>
    <w:basedOn w:val="AbsatzStandardschriftart"/>
    <w:qFormat/>
    <w:rPr>
      <w:rFonts w:ascii="Times New Roman" w:hAnsi="Times New Roman" w:cs="Times New Roman"/>
      <w:sz w:val="2"/>
      <w:szCs w:val="2"/>
    </w:rPr>
  </w:style>
  <w:style w:type="character" w:styleId="SprechblasentextZchn">
    <w:name w:val="Sprechblasentext Zchn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FooterChar">
    <w:name w:val="Footer Char"/>
    <w:basedOn w:val="AbsatzStandardschriftart"/>
    <w:qFormat/>
    <w:rPr>
      <w:rFonts w:ascii="Arial" w:hAnsi="Arial" w:cs="Arial"/>
      <w:sz w:val="20"/>
      <w:szCs w:val="20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BodyTextChar">
    <w:name w:val="Body Text Char"/>
    <w:basedOn w:val="AbsatzStandardschriftart"/>
    <w:qFormat/>
    <w:rPr>
      <w:rFonts w:ascii="Arial" w:hAnsi="Arial" w:cs="Arial"/>
      <w:sz w:val="20"/>
      <w:szCs w:val="20"/>
    </w:rPr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CommentTextChar">
    <w:name w:val="Comment Text Char"/>
    <w:basedOn w:val="AbsatzStandardschriftart"/>
    <w:qFormat/>
    <w:rPr>
      <w:rFonts w:ascii="Arial" w:hAnsi="Arial" w:cs="Arial"/>
      <w:sz w:val="20"/>
      <w:szCs w:val="20"/>
    </w:rPr>
  </w:style>
  <w:style w:type="character" w:styleId="KommentartextZchn">
    <w:name w:val="Kommentartext Zchn"/>
    <w:basedOn w:val="AbsatzStandardschriftart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basedOn w:val="KommentartextZchn"/>
    <w:qFormat/>
    <w:rPr>
      <w:b/>
      <w:bCs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DocumentMapChar">
    <w:name w:val="Document Map Char"/>
    <w:basedOn w:val="AbsatzStandardschriftart"/>
    <w:qFormat/>
    <w:rPr>
      <w:rFonts w:ascii="Times New Roman" w:hAnsi="Times New Roman" w:cs="Times New Roman"/>
      <w:sz w:val="2"/>
      <w:szCs w:val="2"/>
    </w:rPr>
  </w:style>
  <w:style w:type="character" w:styleId="DokumentstrukturZchn">
    <w:name w:val="Dokumentstruktur Zchn"/>
    <w:basedOn w:val="AbsatzStandardschriftar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6" w:color="000000"/>
      </w:pBdr>
      <w:spacing w:lineRule="auto" w:line="240" w:before="0" w:after="0"/>
      <w:jc w:val="left"/>
    </w:pPr>
    <w:rPr>
      <w:i/>
      <w:iCs/>
    </w:rPr>
  </w:style>
  <w:style w:type="paragraph" w:styleId="Leerzeile">
    <w:name w:val="Leerzeile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qFormat/>
    <w:pPr>
      <w:spacing w:before="0" w:after="0"/>
      <w:ind w:left="567" w:hanging="56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26:00Z</dcterms:created>
  <dc:creator>Christopher König</dc:creator>
  <dc:description/>
  <cp:keywords/>
  <dc:language>en-US</dc:language>
  <cp:lastModifiedBy>Frank Weihe</cp:lastModifiedBy>
  <cp:lastPrinted>2012-05-31T14:10:00Z</cp:lastPrinted>
  <dcterms:modified xsi:type="dcterms:W3CDTF">2023-09-06T13:48:00Z</dcterms:modified>
  <cp:revision>4</cp:revision>
  <dc:subject/>
  <dc:title>Meldebogen der DAK</dc:title>
</cp:coreProperties>
</file>